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</w:t>
      </w:r>
      <w:r>
        <w:rPr>
          <w:rFonts w:cs="Tahoma" w:ascii="Tahoma" w:hAnsi="Tahoma"/>
          <w:color w:val="000000"/>
          <w:sz w:val="32"/>
          <w:szCs w:val="32"/>
        </w:rPr>
        <w:t xml:space="preserve">APSEA So Chap. Mini-Trng Session  JULY  2014   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Topic:   “Working Wardrobe”</w:t>
      </w:r>
      <w:r>
        <w:rPr>
          <w:rFonts w:cs="Tahoma" w:ascii="Tahoma" w:hAnsi="Tahoma"/>
          <w:color w:val="000000"/>
        </w:rPr>
        <w:t xml:space="preserve">   By Kathy Allgeyer,    </w:t>
      </w:r>
    </w:p>
    <w:p>
      <w:pPr>
        <w:pStyle w:val="Normal"/>
        <w:rPr/>
      </w:pPr>
      <w:r>
        <w:rPr>
          <w:rStyle w:val="Yshortcuts1"/>
          <w:rFonts w:eastAsia="Tahoma" w:cs="Tahoma" w:ascii="Tahoma" w:hAnsi="Tahoma"/>
          <w:color w:val="000000"/>
        </w:rPr>
        <w:t xml:space="preserve">         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orking World; condensed &amp; modified for our personal use. 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y employees have a concept that a Suit is a uniform.  Investing in one or two good suits can be a foundation from which a classic working wardrobe can be built.  It can be a smart investment that will reward you in many ways in the future and may open the door to promotions.  Some things to consider ar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you avoid trendy styling and cheap construction, your wardrobe can last a long time and cost less in the long ru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f on a tight budget, start with one good suit and add another one later when you can afford it.  Remember to build on what you already ow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LOR:  Choose neutral solid colors;  in darks such as navy, black, or brown;  medium tones such as grey or beige are also good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ASON:  Choose one dark neutral suit color and one lighter neutral suit color. You can wear them continuously by mixing/matching and adding accessory pieces with seasonal change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PRICE:  Always buy the best quality you can afford.   It’s better to have only a few quality items carefully selected so you may mix/match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IT:  </w:t>
        <w:tab/>
        <w:t>Go for well fitting, but not tight, clothing.  Get a custom fit and avoid double breasted jackets. Buy shirts that fit and have sleeves altered if necessar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BRIC:  Easy care vs dry cleaning.  If you are on a budget, consider buying suits and shirts that do not require high maintenance costs. Avoid wools, silks, (unless they can be washed by hand), and linens (too many wrinkles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MIX &amp; MATCH:  Buy colors that harmonize well together.  Don’ t buy a black suit and a navy suit. They can not be mixed &amp; matched, ie different pants &amp; coat.  Go with one darker and one lighter color &amp; you will have more seasonal versatilit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f you buy one navy and one beige suit,  You can have four different looks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(1)  Navy Coat + Navy Pants.      (2)  Beige Coat + Beige Pan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(3)  Navy Coat + Beige Pants.     (4)  Beige Coat + Navy Pants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Express Trendiness with belts, bags, boots, and shoes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2">
    <w:name w:val="headercontrols2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1:00Z</dcterms:created>
  <dc:creator>Paul</dc:creator>
  <dc:description/>
  <cp:keywords/>
  <dc:language>en-US</dc:language>
  <cp:lastModifiedBy> </cp:lastModifiedBy>
  <cp:lastPrinted>2014-07-18T15:42:00Z</cp:lastPrinted>
  <dcterms:modified xsi:type="dcterms:W3CDTF">2014-12-09T03:51:00Z</dcterms:modified>
  <cp:revision>2</cp:revision>
  <dc:subject/>
  <dc:title>Mon, May 30, 2011 10:24:04 PM</dc:title>
</cp:coreProperties>
</file>