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APSEA So Chapter</w:t>
      </w:r>
      <w:r>
        <w:rPr>
          <w:b/>
        </w:rPr>
        <w:t xml:space="preserve"> : </w:t>
      </w:r>
      <w:r>
        <w:rPr>
          <w:b/>
          <w:sz w:val="22"/>
          <w:szCs w:val="22"/>
        </w:rPr>
        <w:t>MINI -TRAINING SESSION</w:t>
      </w:r>
      <w:r>
        <w:rPr>
          <w:b/>
        </w:rPr>
        <w:t xml:space="preserve">  December,  2011 Monthly Mtg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 xml:space="preserve">Topic </w:t>
      </w:r>
      <w:r>
        <w:rPr>
          <w:b/>
          <w:sz w:val="28"/>
          <w:szCs w:val="28"/>
        </w:rPr>
        <w:t xml:space="preserve">:      </w:t>
      </w:r>
      <w:r>
        <w:rPr>
          <w:b/>
        </w:rPr>
        <w:t>HAVE A JOB AND STILL HAVE A LIFE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                   </w:t>
      </w:r>
      <w:r>
        <w:rPr/>
        <w:t>(condensed and modified from Working World Mag)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</w:t>
      </w:r>
      <w:r>
        <w:rPr/>
        <w:t>1. Look for a schedule that works with yours whenever poss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. Look for work that has regular, swing, and graveyard shifts. 8 x 3 = 24 h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. Enjoy the work that you get paid for. If you don’t enjoy you may have the wrong jo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4. When you look forward to going to work, you know you are in the right jo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5. Look for opportunities to learn new skill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6. New skills will open doors to success.  “Success does not bring happiness, happiness</w:t>
      </w:r>
    </w:p>
    <w:p>
      <w:pPr>
        <w:pStyle w:val="Normal"/>
        <w:rPr/>
      </w:pPr>
      <w:r>
        <w:rPr/>
        <w:t xml:space="preserve">     </w:t>
      </w:r>
      <w:r>
        <w:rPr/>
        <w:t>brings success”.  This comes with enjoying your jo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7. Make new friends and have fun work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8. Be part of a winning Team.  You learn from them, they learn from you. Learn to    </w:t>
      </w:r>
    </w:p>
    <w:p>
      <w:pPr>
        <w:pStyle w:val="Normal"/>
        <w:rPr/>
      </w:pPr>
      <w:r>
        <w:rPr/>
        <w:t xml:space="preserve">     </w:t>
      </w:r>
      <w:r>
        <w:rPr/>
        <w:t>do a better job or provide better service as an individual and as a te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9. Look for training that will help you do your job better and more efficient.  Establish    </w:t>
      </w:r>
    </w:p>
    <w:p>
      <w:pPr>
        <w:pStyle w:val="Normal"/>
        <w:rPr/>
      </w:pPr>
      <w:r>
        <w:rPr/>
        <w:t xml:space="preserve">      </w:t>
      </w:r>
      <w:r>
        <w:rPr/>
        <w:t xml:space="preserve">learning priorities. Identify short range goals and long range goals. There is a </w:t>
      </w:r>
    </w:p>
    <w:p>
      <w:pPr>
        <w:pStyle w:val="Normal"/>
        <w:rPr/>
      </w:pPr>
      <w:r>
        <w:rPr/>
        <w:t xml:space="preserve">      </w:t>
      </w:r>
      <w:r>
        <w:rPr/>
        <w:t>difference between Traning and Edu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Training can be formal, informal, or On the Job Training ( OJT )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Training must be timely.  Seek the skills you need now, not the ones needed next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After receiving training, plan to immediately implement new skills in the work place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Use training right after receiving it or you will forget most of what is lear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Seek more responsibilities to allow you opportunity to practice what you lear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If you are in Responsible Charge, give public recognition to your staff when ear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This will make future work easier and more productive for you and your Te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Remember, you are only as good as the people you supervise or man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e you at our Next APSEA meeting where we will discuss our Mini-Trng Sessions and let’s stay connected and remember, “It is possible to have a job and also have a life”.    </w:t>
      </w:r>
    </w:p>
    <w:p>
      <w:pPr>
        <w:pStyle w:val="Normal"/>
        <w:rPr/>
      </w:pPr>
      <w:r>
        <w:rPr/>
        <w:t xml:space="preserve">PP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21:37:00Z</dcterms:created>
  <dc:creator> </dc:creator>
  <dc:description/>
  <cp:keywords/>
  <dc:language>en-US</dc:language>
  <cp:lastModifiedBy> </cp:lastModifiedBy>
  <cp:lastPrinted>2011-08-24T19:19:00Z</cp:lastPrinted>
  <dcterms:modified xsi:type="dcterms:W3CDTF">2012-08-08T21:37:00Z</dcterms:modified>
  <cp:revision>2</cp:revision>
  <dc:subject/>
  <dc:title>APSEA So Chapter : MONTHLY MTG  MINI - TRAINING SESSION</dc:title>
</cp:coreProperties>
</file>